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bg-BG"/>
        </w:rPr>
      </w:pPr>
      <w:r>
        <w:rPr>
          <w:lang w:val="bg-BG"/>
        </w:rPr>
        <w:tab/>
        <w:t>Н А Р О Д Н О    Ч И Т А Л И Щ Е  „ П Р О Б У Д А – 1 9 9 0“ – ГР. П Л Е В Е Н</w:t>
      </w:r>
    </w:p>
    <w:p>
      <w:pPr>
        <w:pStyle w:val="Normal"/>
        <w:bidi w:val="0"/>
        <w:jc w:val="left"/>
        <w:rPr>
          <w:lang w:val="bg-BG"/>
        </w:rPr>
      </w:pPr>
      <w:r>
        <w:rPr>
          <w:lang w:val="bg-BG"/>
        </w:rPr>
      </w:r>
    </w:p>
    <w:p>
      <w:pPr>
        <w:pStyle w:val="Normal"/>
        <w:bidi w:val="0"/>
        <w:jc w:val="left"/>
        <w:rPr>
          <w:lang w:val="bg-BG"/>
        </w:rPr>
      </w:pPr>
      <w:r>
        <w:rPr>
          <w:lang w:val="bg-BG"/>
        </w:rPr>
      </w:r>
    </w:p>
    <w:p>
      <w:pPr>
        <w:pStyle w:val="Normal"/>
        <w:bidi w:val="0"/>
        <w:jc w:val="left"/>
        <w:rPr>
          <w:lang w:val="bg-BG"/>
        </w:rPr>
      </w:pPr>
      <w:r>
        <w:rPr>
          <w:lang w:val="bg-BG"/>
        </w:rPr>
      </w:r>
    </w:p>
    <w:p>
      <w:pPr>
        <w:pStyle w:val="Normal"/>
        <w:bidi w:val="0"/>
        <w:jc w:val="left"/>
        <w:rPr>
          <w:lang w:val="bg-BG"/>
        </w:rPr>
      </w:pPr>
      <w:r>
        <w:rPr>
          <w:lang w:val="bg-BG"/>
        </w:rPr>
      </w:r>
    </w:p>
    <w:p>
      <w:pPr>
        <w:pStyle w:val="Normal"/>
        <w:bidi w:val="0"/>
        <w:jc w:val="left"/>
        <w:rPr>
          <w:lang w:val="bg-BG"/>
        </w:rPr>
      </w:pPr>
      <w:r>
        <w:rPr>
          <w:lang w:val="bg-BG"/>
        </w:rPr>
        <w:tab/>
        <w:tab/>
        <w:tab/>
        <w:tab/>
        <w:tab/>
        <w:t>П  Р  О  Т  О  К  О  Л</w:t>
      </w:r>
    </w:p>
    <w:p>
      <w:pPr>
        <w:pStyle w:val="Normal"/>
        <w:bidi w:val="0"/>
        <w:jc w:val="left"/>
        <w:rPr>
          <w:lang w:val="bg-BG"/>
        </w:rPr>
      </w:pPr>
      <w:r>
        <w:rPr>
          <w:lang w:val="bg-BG"/>
        </w:rPr>
      </w:r>
    </w:p>
    <w:p>
      <w:pPr>
        <w:pStyle w:val="Normal"/>
        <w:bidi w:val="0"/>
        <w:jc w:val="left"/>
        <w:rPr>
          <w:lang w:val="bg-BG"/>
        </w:rPr>
      </w:pPr>
      <w:r>
        <w:rPr>
          <w:lang w:val="bg-BG"/>
        </w:rPr>
        <w:tab/>
        <w:tab/>
        <w:tab/>
        <w:tab/>
        <w:tab/>
        <w:t>№ 33 ОТ  28.06. 23Г.</w:t>
      </w:r>
    </w:p>
    <w:p>
      <w:pPr>
        <w:pStyle w:val="Normal"/>
        <w:bidi w:val="0"/>
        <w:jc w:val="left"/>
        <w:rPr>
          <w:lang w:val="bg-BG"/>
        </w:rPr>
      </w:pPr>
      <w:r>
        <w:rPr>
          <w:lang w:val="bg-BG"/>
        </w:rPr>
      </w:r>
    </w:p>
    <w:p>
      <w:pPr>
        <w:pStyle w:val="Normal"/>
        <w:bidi w:val="0"/>
        <w:jc w:val="left"/>
        <w:rPr>
          <w:lang w:val="bg-BG"/>
        </w:rPr>
      </w:pPr>
      <w:r>
        <w:rPr>
          <w:lang w:val="bg-BG"/>
        </w:rPr>
        <w:tab/>
        <w:t>ОТ ПРОВЕДЕНОТО ГОДИШНО ОБЩО ОТЧЕТНО СЪБРАНИЕ НА ЧИТАЛИЩЕТО</w:t>
      </w:r>
    </w:p>
    <w:p>
      <w:pPr>
        <w:pStyle w:val="Normal"/>
        <w:bidi w:val="0"/>
        <w:jc w:val="left"/>
        <w:rPr>
          <w:lang w:val="bg-BG"/>
        </w:rPr>
      </w:pPr>
      <w:r>
        <w:rPr>
          <w:lang w:val="bg-BG"/>
        </w:rPr>
      </w:r>
    </w:p>
    <w:p>
      <w:pPr>
        <w:pStyle w:val="Normal"/>
        <w:bidi w:val="0"/>
        <w:jc w:val="left"/>
        <w:rPr>
          <w:lang w:val="bg-BG"/>
        </w:rPr>
      </w:pPr>
      <w:r>
        <w:rPr>
          <w:lang w:val="bg-BG"/>
        </w:rPr>
      </w:r>
    </w:p>
    <w:p>
      <w:pPr>
        <w:pStyle w:val="Normal"/>
        <w:bidi w:val="0"/>
        <w:jc w:val="left"/>
        <w:rPr>
          <w:lang w:val="bg-BG"/>
        </w:rPr>
      </w:pPr>
      <w:r>
        <w:rPr>
          <w:lang w:val="bg-BG"/>
        </w:rPr>
      </w:r>
    </w:p>
    <w:p>
      <w:pPr>
        <w:pStyle w:val="Normal"/>
        <w:bidi w:val="0"/>
        <w:jc w:val="left"/>
        <w:rPr>
          <w:lang w:val="bg-BG"/>
        </w:rPr>
      </w:pPr>
      <w:r>
        <w:rPr>
          <w:lang w:val="bg-BG"/>
        </w:rPr>
        <w:tab/>
        <w:tab/>
        <w:tab/>
        <w:t>СЪБРАНИЕТО БЕ НАСРОЧЕНО ЗА 12:00Ч. В САЛОНА НА КЛУБА , КЪДЕТО РЕПЕТИРА ЖВГ „СЕВЕРНЯШКИ РИТМИ“ – ПЛ. „МАКЕДОНИЯ“. НА УРЕЧЕНИЯ ЧАС СЕ ЯВИХА, ОСВЕН ЖЕНИТЕ ОТ ВОКАЛНАТА ГРУПА, САМО ОЩЕ 20 ЧЛЕНОВЕ НА ЧИТАЛИЩЕТО. ПРИ НЕОБХОДИМОСТ ДА ПРИСЪСТВАТ 1/3 ОТ ВСИЧКИ ЧЛЕНОВЕ, ЗА ДА БЪДЕ СЪБРАНИЕТО ЛЕГИТИМНО, СЕ НАЛОЖИ ДА СЕ ИЗЧАКА ЕДИН ЧАС И ОТНОВО ДА СЕ ВИДИ ПРИСЪСТВИЕТО. ПРЕЗ ТОВА ВРЕМЕ БЯХА ДОШЛИ ОЩЕ ХОРА, КОИТО СА БИЛИ НА РАБОТА И ТАКА СЕ СЪБРА КВОРУМЪТ ОТ 53 ДЕЙСТВИТЕЛНИ ЧЛЕНА, ЗА ДА МОЖЕ ДА СЕ ПРОВЕДЕ НАСРОЧЕНОТО СЪБРАНИЕ. 6 ЧЛЕНА ТРЯБВАШЕ ДА БЪДАТ ОСВОБОДЕНИ ПОРАДИ ФИЗИЧЕСКА СМЪРТ И ПРЕМЕСТВАНЕ – 2. БЯХА ПРОЧЕТЕНИ ИМЕНАТА НА НАПУСНАЛИТЕ ТОЗИ СВЯТ ХОРА И С ЕДНОМИНУТНО МЪЛЧАНИЕ БЕ ПОЧЕТЕНА ПАМЕТТА ИМ. ДРУГИТЕ ДВАМА БЯХА ОСВОБОДЕНИ С ОБЩО СЪГЛАСИЕ.</w:t>
      </w:r>
    </w:p>
    <w:p>
      <w:pPr>
        <w:pStyle w:val="Normal"/>
        <w:bidi w:val="0"/>
        <w:jc w:val="left"/>
        <w:rPr>
          <w:lang w:val="bg-BG"/>
        </w:rPr>
      </w:pPr>
      <w:r>
        <w:rPr>
          <w:lang w:val="bg-BG"/>
        </w:rPr>
        <w:tab/>
        <w:tab/>
        <w:tab/>
        <w:t>ПРЕДСЕДАТЕЛЯТ НА ЧИТАЛИЩЕТО ОТКРИ ОБЩОТО ОТЧЕТНО СЪБРАНИЕ И ОБЯВИ, ЧЕ ТО Е ЛЕГИТИМНО И СЕ ПРОВЕЖДА ПО ВСИЧКИ ИЗИСКВАНИЯ НА ЗНЧ. ПРОВЕЖДА СЕ ЧАК СЕГА, ЗАЩОТО СЕ ИЗЧАКВАШЕ ДА БЪДЕ ЯСЕН БЮДЖЕТЪТ НА СТРАНАТА И СЪОТВЕТНО – ЧИТАЛИЩАТА, ЗА 2023Г.</w:t>
      </w:r>
    </w:p>
    <w:p>
      <w:pPr>
        <w:pStyle w:val="Normal"/>
        <w:bidi w:val="0"/>
        <w:jc w:val="left"/>
        <w:rPr>
          <w:lang w:val="bg-BG"/>
        </w:rPr>
      </w:pPr>
      <w:r>
        <w:rPr>
          <w:lang w:val="bg-BG"/>
        </w:rPr>
        <w:t>ПОРАДИ ЗАКЪСНЕНИЯ В ТАЗИ НАСОКА И НАСТЪПВАНЕ НА ЛЕТНИЯ СЕЗОН, БЕ РЕШЕНО ОТ НАСТОЯТЕЛСТВОТО И ПК ТО ДА БЪДЕ ПРОВЕДЕНО, ВЪПРЕКИ НЕЯСНОТИТЕ. ПРЕДЛОЖЕНИТЕ МАТЕРИАЛИ ПРЕДВАРИТЕЛНО СА РАЗГЛЕДАНИ И ПРИЕТИ НА ЗАСЕДАНИЕ НА РЪКОВОДСТВОТО, ПРОВЕДЕНО НА 26.05.23Г. СЪБРАНИЕТО МОЖЕ ДА ДИСКУТИРА ПО ТЯХ И ДА ВЗЕМА РЕШЕНИЯ.</w:t>
      </w:r>
    </w:p>
    <w:p>
      <w:pPr>
        <w:pStyle w:val="Normal"/>
        <w:bidi w:val="0"/>
        <w:jc w:val="left"/>
        <w:rPr>
          <w:lang w:val="bg-BG"/>
        </w:rPr>
      </w:pPr>
      <w:r>
        <w:rPr>
          <w:lang w:val="bg-BG"/>
        </w:rPr>
        <w:tab/>
        <w:tab/>
        <w:tab/>
        <w:t>ПРЕДСЕДАТЕЛЯТ НА ЧИТАЛИЩЕТО Е И ПРЕДСЕДАТЕЛ НА СЪБРАНИЕТО. ЗА ПРОТОКОЛЧИК БЕ ИЗБРАНО ЛИЦЕТО НАТАША ИЛИЕВА.</w:t>
      </w:r>
    </w:p>
    <w:p>
      <w:pPr>
        <w:pStyle w:val="Normal"/>
        <w:bidi w:val="0"/>
        <w:jc w:val="left"/>
        <w:rPr>
          <w:lang w:val="bg-BG"/>
        </w:rPr>
      </w:pPr>
      <w:r>
        <w:rPr>
          <w:lang w:val="bg-BG"/>
        </w:rPr>
        <w:tab/>
        <w:tab/>
        <w:tab/>
        <w:t>БЕ ПРЕДЛОЖЕН СЛЕДНИЯ ДНЕВЕН РЕД:</w:t>
      </w:r>
    </w:p>
    <w:p>
      <w:pPr>
        <w:pStyle w:val="Normal"/>
        <w:bidi w:val="0"/>
        <w:jc w:val="left"/>
        <w:rPr/>
      </w:pPr>
      <w:r>
        <w:rPr>
          <w:lang w:val="bg-BG"/>
        </w:rPr>
        <w:t>1. ПРИЕМАНЕ НА НОВИ ЧЛЕНОВЕ НА ЧИТАЛИЩЕТО, КОИТО СА ПОДАЛИ МОЛБА ДО КРАЯ НА 2022Г. И</w:t>
      </w:r>
      <w:r>
        <w:rPr>
          <w:lang w:val="en-US"/>
        </w:rPr>
        <w:t xml:space="preserve"> Н</w:t>
      </w:r>
      <w:r>
        <w:rPr>
          <w:lang w:val="bg-BG"/>
        </w:rPr>
        <w:t>АЧАЛОТО НА</w:t>
      </w:r>
      <w:r>
        <w:rPr>
          <w:lang w:val="en-US"/>
        </w:rPr>
        <w:t xml:space="preserve"> </w:t>
      </w:r>
      <w:r>
        <w:rPr>
          <w:lang w:val="bg-BG"/>
        </w:rPr>
        <w:t>2023Г., ЗА ДА МОГАТ ТЕ ДА УЧАСТВАТ В РЕДОВНАТА РАБОТА НА СЪБРАНИЕТО ПЪЛНОЦЕННО И ДА ГЛАСУВАТ.</w:t>
      </w:r>
    </w:p>
    <w:p>
      <w:pPr>
        <w:pStyle w:val="Normal"/>
        <w:bidi w:val="0"/>
        <w:jc w:val="left"/>
        <w:rPr>
          <w:lang w:val="bg-BG"/>
        </w:rPr>
      </w:pPr>
      <w:r>
        <w:rPr>
          <w:lang w:val="bg-BG"/>
        </w:rPr>
        <w:tab/>
        <w:tab/>
        <w:tab/>
        <w:tab/>
        <w:tab/>
        <w:tab/>
        <w:tab/>
        <w:tab/>
        <w:t>ЩЕ ГИ ПРЕДСТАВИ ЧЛЕНЪТ НА НАСТОЯТЕЛСТВОТО – МАРИАНА ВИТАНОВА.</w:t>
      </w:r>
    </w:p>
    <w:p>
      <w:pPr>
        <w:pStyle w:val="Normal"/>
        <w:bidi w:val="0"/>
        <w:jc w:val="left"/>
        <w:rPr>
          <w:lang w:val="bg-BG"/>
        </w:rPr>
      </w:pPr>
      <w:r>
        <w:rPr>
          <w:lang w:val="bg-BG"/>
        </w:rPr>
        <w:t>2. ИНФОРМАЦИЯ ЗА ДЕЙНОСТТА НА ЧИТАЛИЩЕТО ПРЕЗ 2022Г., ПРЕДСТАВЕНА В ОТДЕЛ „КУЛТУРА“ НА ОБЩИНА ПЛЕВЕН ОЩЕ ПРЕЗ М.ЯНУАРИ 2023Г.</w:t>
      </w:r>
    </w:p>
    <w:p>
      <w:pPr>
        <w:pStyle w:val="Normal"/>
        <w:bidi w:val="0"/>
        <w:jc w:val="left"/>
        <w:rPr>
          <w:lang w:val="bg-BG"/>
        </w:rPr>
      </w:pPr>
      <w:r>
        <w:rPr>
          <w:lang w:val="bg-BG"/>
        </w:rPr>
        <w:tab/>
        <w:tab/>
        <w:tab/>
        <w:tab/>
        <w:tab/>
        <w:tab/>
        <w:tab/>
        <w:tab/>
        <w:t>ЧЕТЕ ИНФОРМАЦИЯТА СЕКРЕТАРЯТ НА ЧИТАЛИЩЕТО.</w:t>
      </w:r>
    </w:p>
    <w:p>
      <w:pPr>
        <w:pStyle w:val="Normal"/>
        <w:bidi w:val="0"/>
        <w:jc w:val="left"/>
        <w:rPr>
          <w:lang w:val="bg-BG"/>
        </w:rPr>
      </w:pPr>
      <w:r>
        <w:rPr>
          <w:lang w:val="bg-BG"/>
        </w:rPr>
        <w:t>3. ФИНАНСОВ ОТЧЕТ ЗА ИЗРАЗХОДЕНАТА ДЪР. СУБСИДИЯ, ОТПУСНАТА ЗА 2022Г., СЪЩО ПРЕДСТАВЕН В ОТДЕЛ „БЮДЖЕТ“ НА ОБЩИНАТА ПРЕЗ М.ЯНУАРИ 2023Г.</w:t>
      </w:r>
    </w:p>
    <w:p>
      <w:pPr>
        <w:pStyle w:val="Normal"/>
        <w:bidi w:val="0"/>
        <w:jc w:val="left"/>
        <w:rPr>
          <w:lang w:val="bg-BG"/>
        </w:rPr>
      </w:pPr>
      <w:r>
        <w:rPr>
          <w:lang w:val="bg-BG"/>
        </w:rPr>
        <w:tab/>
        <w:tab/>
        <w:tab/>
        <w:tab/>
        <w:tab/>
        <w:tab/>
        <w:tab/>
        <w:tab/>
        <w:t>ПРЕДСТАВЯ ОТЧЕТА СЧЕТОВОДИТЕЛЯТ НА ЧИТАЛИЩЕТО.</w:t>
      </w:r>
    </w:p>
    <w:p>
      <w:pPr>
        <w:pStyle w:val="Normal"/>
        <w:bidi w:val="0"/>
        <w:jc w:val="left"/>
        <w:rPr>
          <w:lang w:val="bg-BG"/>
        </w:rPr>
      </w:pPr>
      <w:r>
        <w:rPr>
          <w:lang w:val="bg-BG"/>
        </w:rPr>
        <w:t>4. ОТЧЕТ НА ПРОВЕРИТЕЛНАТА КОМИСИЯ ЗА ПОЛУЧЕНИТЕ И РАЗХОДВАНИ СРЕДСТВА ОТ ШКОЛИТЕ И ЧЛЕНСКИ ВНОС ЗА 2022Г.</w:t>
      </w:r>
    </w:p>
    <w:p>
      <w:pPr>
        <w:pStyle w:val="Normal"/>
        <w:bidi w:val="0"/>
        <w:jc w:val="left"/>
        <w:rPr>
          <w:lang w:val="bg-BG"/>
        </w:rPr>
      </w:pPr>
      <w:r>
        <w:rPr>
          <w:lang w:val="bg-BG"/>
        </w:rPr>
        <w:tab/>
        <w:tab/>
        <w:tab/>
        <w:tab/>
        <w:tab/>
        <w:tab/>
        <w:tab/>
        <w:tab/>
        <w:t>ОТЧЕТА ПРЕДСТАВЯ ПРЕДСЕДАТЕЛЯТ НА ПК.</w:t>
      </w:r>
    </w:p>
    <w:p>
      <w:pPr>
        <w:pStyle w:val="Normal"/>
        <w:bidi w:val="0"/>
        <w:jc w:val="left"/>
        <w:rPr>
          <w:lang w:val="bg-BG"/>
        </w:rPr>
      </w:pPr>
      <w:r>
        <w:rPr>
          <w:lang w:val="bg-BG"/>
        </w:rPr>
        <w:t>5. РАЗЯСНЕНИЯ ОТНОСНО БЮДЖЕТА ЗА 2023Г., ПРИЕМАНЕ НА ТАКСИТЕ ЗА БИБЛИОТЕКАТА И ЧЛ. ВНОС ЗА ЧИТАЛИЩЕТО.</w:t>
      </w:r>
    </w:p>
    <w:p>
      <w:pPr>
        <w:pStyle w:val="Normal"/>
        <w:bidi w:val="0"/>
        <w:jc w:val="left"/>
        <w:rPr>
          <w:lang w:val="bg-BG"/>
        </w:rPr>
      </w:pPr>
      <w:r>
        <w:rPr>
          <w:lang w:val="bg-BG"/>
        </w:rPr>
        <w:tab/>
        <w:tab/>
        <w:tab/>
        <w:tab/>
        <w:tab/>
        <w:tab/>
        <w:tab/>
        <w:tab/>
        <w:t>РАЗЯСНЯВА ПРЕДСЕДАТЕЛЯТ НА ЧИТАЛИЩЕТО.</w:t>
      </w:r>
    </w:p>
    <w:p>
      <w:pPr>
        <w:pStyle w:val="Normal"/>
        <w:bidi w:val="0"/>
        <w:jc w:val="left"/>
        <w:rPr>
          <w:lang w:val="bg-BG"/>
        </w:rPr>
      </w:pPr>
      <w:r>
        <w:rPr>
          <w:lang w:val="bg-BG"/>
        </w:rPr>
        <w:t>6. РАЗНИ.</w:t>
      </w:r>
    </w:p>
    <w:p>
      <w:pPr>
        <w:pStyle w:val="Normal"/>
        <w:bidi w:val="0"/>
        <w:jc w:val="left"/>
        <w:rPr>
          <w:lang w:val="bg-BG"/>
        </w:rPr>
      </w:pPr>
      <w:r>
        <w:rPr>
          <w:lang w:val="bg-BG"/>
        </w:rPr>
      </w:r>
    </w:p>
    <w:p>
      <w:pPr>
        <w:pStyle w:val="Normal"/>
        <w:bidi w:val="0"/>
        <w:jc w:val="left"/>
        <w:rPr/>
      </w:pPr>
      <w:r>
        <w:rPr>
          <w:rFonts w:eastAsia="Liberation Serif;Times New Roman" w:cs="Liberation Serif;Times New Roman"/>
          <w:lang w:val="bg-BG"/>
        </w:rPr>
        <w:t xml:space="preserve">          </w:t>
      </w:r>
      <w:r>
        <w:rPr>
          <w:lang w:val="bg-BG"/>
        </w:rPr>
        <w:t>СЛЕД ПРИЕМАНЕ НА ДНЕВНИЯ РЕД ЗАПОЧНА ДЕЛОВАТА РАБОТА НА СЪБРАНИЕТО.</w:t>
      </w:r>
    </w:p>
    <w:p>
      <w:pPr>
        <w:pStyle w:val="Normal"/>
        <w:bidi w:val="0"/>
        <w:jc w:val="left"/>
        <w:rPr>
          <w:lang w:val="bg-BG"/>
        </w:rPr>
      </w:pPr>
      <w:r>
        <w:rPr>
          <w:lang w:val="bg-BG"/>
        </w:rPr>
        <w:tab/>
        <w:tab/>
        <w:tab/>
        <w:t>ПО ПЪРВА ТОЧКА БЯХА ПРОЧЕТЕНИ ИМЕНАТА НА НОВИТЕ ЧЛЕНОВЕ, ПОДАЛИ МОЛБА И С ОБЩО ГЛАСУВАНЕ – ЕДИНОДУШНО, ТЕ БЯХА ПРИЕТИ. СЕГА ВЕЧЕ ТЕ МОГАТ ДА УЧАСТВАТ В ОБСЪЖДАНЕТО И РЕШЕНИЯТА НА СЪБРАНИЕТО.</w:t>
      </w:r>
    </w:p>
    <w:p>
      <w:pPr>
        <w:pStyle w:val="Normal"/>
        <w:bidi w:val="0"/>
        <w:jc w:val="left"/>
        <w:rPr>
          <w:lang w:val="bg-BG"/>
        </w:rPr>
      </w:pPr>
      <w:r>
        <w:rPr>
          <w:lang w:val="bg-BG"/>
        </w:rPr>
        <w:tab/>
        <w:tab/>
        <w:tab/>
        <w:t>ПО ВТОРА ТОЧКА СЕКРЕТАРЯТ ИЗЧЕТЕ ПОДАДЕНАТА ИНФОРМАЦИЯ, ОТ КОЯТО СЕ ВИЖДА, ЧЕ ЧИТАЛИЩЕТО, ВЪПРЕКИ СЪВСЕМ НАМАЛЕНИТЕ СРЕДСТВА, ПРОДЪЛЖАВА СВОЯТА АКТИВНА ДЕЙНОСТ, ТЪРСИ НОВИ ФОРМИ И ИЗЯВИ, УЧАСТИЕ В КОНКУРСИ И ФЕСТИВАЛИ НА ЖИВО И ОНЛАЙН. ПРЕЗ 2022Г. ИМАМЕ ГРАМОТИ ОТ 13 НАЦИОНАЛНИ ИЗЯВИ В РАЗЛИЧНИ НАПРАВЛЕНИЯ – ЖВГ, АТЕЛИЕТО ПО ДЕКУПАЖ, ДЕТСКИ РИСУНКИ И ДРУГИ. ЖЕНИТЕ ОТ ВОКАЛНАТА ГРУПА ИЗРАЗИХА ВЪЗМУЩЕНИЕ, ЧЕ ОТНОВО ДЕЙНОСТТА НА ЧИТАЛИЩЕТО НЕ СЕ ОЦЕНЯВА ПРАВИЛНО, НЕ СЕ ЗАЧИТА ТЕХНИЯ ТРУД, ЛИПСАТА НА СРЕДСТВА НЕ ПОЗВОЛЯВА ДА СЕ РЕПЕТИРА АКТИВНО ПРЕЗ ЦЕЛИЯ СЕЗОН.</w:t>
      </w:r>
    </w:p>
    <w:p>
      <w:pPr>
        <w:pStyle w:val="Normal"/>
        <w:bidi w:val="0"/>
        <w:jc w:val="left"/>
        <w:rPr/>
      </w:pPr>
      <w:r>
        <w:rPr>
          <w:lang w:val="bg-BG"/>
        </w:rPr>
        <w:tab/>
        <w:tab/>
        <w:tab/>
        <w:t xml:space="preserve">ПО ТРЕТА ТОЧКА СЧЕТОВОДИТЕЛЯТ НА ЧИТАЛИЩЕТО ИЗЧЕТЕ ОТЧЕТА, ПОДГОТВЕН ОТ НЕЯ И ПРЕДСТАВЕН В ОБЩИНАТА. ВИЖДА СЕ, ЧЕ МИНИМАЛНИТЕ СРЕДСТВА СЕ РАЗХОДВАТ РАЗУМНО И РАЦИОНАЛНО, НО НЕ ДОСТИГАТ ЗА МНОГО ДЕЙНОСТ. ЧИТАЛИЩЕТО СВОЕВРЕМЕННО ВНАСЯ ВСИЧКИ ВНОСКИ В НАП И НОИ, ИЗПЛАЩА ВЪЗНАГРАЖДЕНИЯТА НА СЛУЖИТЕЛИ И ПРЕПОДАВАТЕЛИ, НА ХОРА, НАЕТИ НА ГРАЖДАНСКИ ДОГОВОР.                                        </w:t>
        <w:tab/>
        <w:tab/>
        <w:tab/>
        <w:t>ПО ЧЕТВЪРТА ТОЧКА ПРЕДСЕДАТЕЛЯТ НА ПК, Г-ЖА РУМИ КОСТАДИНОВА, ИЗЧЕТЕ ОТЧЕТА ЗА ПОЛУЧЕНИТЕ СОБСТВЕНИ СРЕДСТВА НА ЧИТАЛИЩЕТО ОТ ШКОЛИ И ЧЛ.ВНОС И КАК И ЗА КАКВО СА ИЗРАЗХОДВАНИ. ОТНОВО БЕ ОТБЕЛЯЗАНО, ЧЕ ТЕ СА ИЗХАРЧЕНИ С МИСЪЛ И ЗА НАЙ – НЕОБХОДИМОТО.</w:t>
        <w:tab/>
        <w:tab/>
        <w:tab/>
        <w:tab/>
        <w:tab/>
        <w:tab/>
        <w:tab/>
        <w:tab/>
        <w:tab/>
        <w:tab/>
        <w:tab/>
        <w:tab/>
        <w:tab/>
        <w:tab/>
        <w:t xml:space="preserve">ПО ПЕТА ТОЧКА ПРЕДСЕДАТЕЛЯТ НА ЧИТАЛИЩЕТО ОБЯСНИ, ЧЕ ВСЕ ОЩЕ, КАКТО Е ИЗВЕСТНО НА ВСИЧКИ, НЕ Е ПРИЕТ НАЦИОНАЛНИЯТ БЮДЖЕТ, А ОТТАМ И ТОЗИ ЗА ЧИТАЛИЩАТА, ТАКА ЧЕ ПРОДЪЛЖАВАТ ДА СЕ ОТПУСКАТ ПО 1/12 НА МЕСЕЦ ОТ БЮДЖЕТА ЗА 2022Г. ЧИТАЛИЩЕТО СЕ СТАРАЕ ДА СЕ ВМЕСТИ В ТЕЗИ СРЕДСТВА ЗА ОСНОВНИТЕ СИ ДЕЙНОСТИ. КОГА ЩЕ БЪДЕ ПРИЕТ БЮДЖЕТЪТ ЗА 2023Г. ОЩЕ НЕ Е ИЗВЕСТНО, ОЧАКВА СЕ, НО ЩЕ ИМА, ПО ВСЯКА ВЕРОЯТНОСТ, НЯКАКВО МИНИМАЛНО УВЕЛИЧЕНИЕ, КОЕТО ВЕДНАГА ЩЕ БЪДЕ УСВОЕНО. ПО ТАЗИ ПРИЧИНА, ЗА СЕГА, СЕ НАЛАГА ПРЕЗ М.АВГУСТ СЛУЖИТЕЛИТЕ ДА ИЗЛЯЗАТ В НЕПЛАТЕН ОТПУСК. ТАКСИТЕ ЗА БИБЛИОТЕКАТА И ЧЛ. ВНОС ЗА ЧИТАЛИЩЕТО СЕ ПРЕДЛАГА ДА ОСТАНАТ СЪЩИТЕ / ПО ДВА ЛЕВА ЗА ЕДНОТО И ДРУГОТО/ ПО ПРИЧИНИ ЗА ОБЩАТА ИНФЛАЦИЯ В СТРАНАТА И ОБСЛУЖВАНЕТО НА НАСЕЛЕНИЕТО В КВ. „ДРУЖБА“. ПО-ДОБРЕ ДА ИМА ЧИТАЛИЩЕТО ДОСТАТЪЧНО ЧЛЕНОВЕ И ЧИТАТЕЛИ В БИБЛИОТЕКАТА, ОТКОЛКОТО ДА ГЕНЕРИРАМЕ НЯКАКВА ПЕЧАЛБА. ПО ПРИНЦИП БИ ТРЯБВАЛО ВСИЧКО ДА БЪДЕ БЕЗПЛАТНО, ЗАЩОТО СМЕ КУЛТУРНО – ПРОСВЕТНА ОРГАНИЗАЦИЯ, А НЕ ФИРМА!!! </w:t>
        <w:tab/>
        <w:tab/>
        <w:tab/>
        <w:tab/>
        <w:tab/>
        <w:tab/>
        <w:tab/>
        <w:tab/>
        <w:tab/>
        <w:t>ВСИЧКИ ОТЧЕТНИ МАТЕРИАЛИ БЯХА ГЛАСУВАНИ ЗАЕДНО И ПРИЕТИ ЕДИНОДУШНО ОТ ПРИСЪСТВАЛИТЕ ЧЛЕНОВЕ НА ОБЩОТО СЪБРАНИЕ.</w:t>
        <w:tab/>
        <w:tab/>
        <w:tab/>
        <w:tab/>
        <w:t>ПО ШЕСТА ТОЧКА ПРЕДСЕДАТЕЛЯТ НА ЧИТАЛИЩЕТО ПРЕДЛОЖИ: КОЙТО ОТ ЧЛЕНОВЕТЕ ИМА ИДЕИ ЗА НОВИ ДЕЙНОСТИ И РАЗНООБРАЗЯВАНЕ ИЗЯВИТЕ НА ЧИТАЛИЩЕТО, ДА ГИ СПОДЕЛИ В НЯКАКЪВ РЕД – ЛИЧНО СЪС СЛУЖИТЕЛИТЕ, ИЛИ В НЯКАКВА ПИСМЕННА ФОРМА. ЩЕ СЕ РАДВАМЕ НА ВСЯКО МНЕНИЕ!!!</w:t>
        <w:tab/>
        <w:tab/>
        <w:tab/>
        <w:tab/>
        <w:tab/>
        <w:tab/>
        <w:tab/>
        <w:tab/>
        <w:tab/>
        <w:tab/>
        <w:tab/>
        <w:tab/>
        <w:tab/>
        <w:tab/>
        <w:t>ПОРАДИ ИЗЧЕРПВАНЕ НА ДНЕВНИЯ РЕД, ПРЕДСЕДАТЕЛЯТ НА СЪБРАНИЕТО ГО ЗАКРИ, ПОЖЕЛАВАЙКИ НА РЪКОВОДСТВОТО ПОЛЗОТВОРНА И УСПЕШНА РАБОТА ПРЕЗ СЛЕДВАЩАТА ОТЧЕТНА ГОДИН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28.06.2023Г.             </w:t>
        <w:tab/>
        <w:tab/>
        <w:tab/>
        <w:tab/>
        <w:tab/>
        <w:t>ПРЕДСЕДАТЕЛ НА СЪБРАНИЕТО:</w:t>
        <w:tab/>
        <w:t xml:space="preserve">  ГР. ПЛЕВЕН</w:t>
        <w:tab/>
        <w:tab/>
        <w:tab/>
        <w:tab/>
        <w:tab/>
        <w:tab/>
        <w:tab/>
        <w:t>..........................................</w:t>
        <w:tab/>
        <w:tab/>
        <w:tab/>
        <w:tab/>
        <w:tab/>
        <w:tab/>
        <w:tab/>
        <w:tab/>
        <w:tab/>
        <w:tab/>
        <w:t>/ ДАНИЕЛА ЗАРКОВА/</w:t>
        <w:tab/>
        <w:tab/>
        <w:tab/>
        <w:tab/>
        <w:tab/>
        <w:tab/>
        <w:tab/>
        <w:tab/>
        <w:t>ПРОТОКОЛЧИК:...................................</w:t>
        <w:tab/>
        <w:tab/>
        <w:tab/>
        <w:tab/>
        <w:tab/>
        <w:tab/>
        <w:tab/>
        <w:tab/>
        <w:tab/>
        <w:tab/>
        <w:t>/НАТАША ИЛИ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59:45Z</dcterms:created>
  <dc:creator/>
  <dc:description/>
  <dc:language>en-US</dc:language>
  <cp:lastModifiedBy/>
  <dcterms:modified xsi:type="dcterms:W3CDTF">2023-12-02T09:41:20Z</dcterms:modified>
  <cp:revision>2</cp:revision>
  <dc:subject/>
  <dc:title/>
</cp:coreProperties>
</file>